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об исполнении бюджета муниципального округа Фили-Давыдково за 2019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Дата проведения: 16 июля 2020 г.</w:t>
      </w:r>
    </w:p>
    <w:p>
      <w:pPr>
        <w:pStyle w:val="Normal"/>
        <w:ind w:firstLine="540"/>
        <w:rPr/>
      </w:pPr>
      <w:r>
        <w:rPr>
          <w:sz w:val="28"/>
          <w:szCs w:val="28"/>
        </w:rPr>
        <w:t>Место проведения: г. Москва, ул. Кастанаевская, д. 41.</w:t>
      </w:r>
    </w:p>
    <w:p>
      <w:pPr>
        <w:pStyle w:val="Normal"/>
        <w:ind w:firstLine="540"/>
        <w:rPr/>
      </w:pPr>
      <w:r>
        <w:rPr>
          <w:sz w:val="28"/>
          <w:szCs w:val="28"/>
        </w:rPr>
        <w:t>Время проведения: 17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убличных слушаниях присутствовали члены рабочей группы: Адам В.И. –глава муниципального округа Фили-Давыдково, руководитель рабочей группы; Тришин Р.Ю. - юрисконсульт-советник юридической службы аппарата Совета депутатов муниципального округа Фили-Давыдково, заместитель руководителя рабочей группы; Баранова Г.П. - главный бухгалтер аппарата Совета депутатов муниципального округа Фили-Давыдково; Бутенко А.Г. - депутат Совета депутатов муниципального округа Фили-Давыдково, Карпова Л.И. - депутат Совета депутатов муниципального округа Фили-Давыдково; Кузьмина Е.В. – советник аппарата Совета депутатов муниципального округа Фили-Давыдково, секретарь рабочей групп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сутствовали жители муниципального округа Фили-Давыдково в количестве 2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информацией по вопросу публичных слушаний выступил руководитель рабочей группы В.И. Адам. Он зачитал проект решения Совета депу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пояснениями по проекту решения Совета депутатов муниципального округа Фили-Давыдково "Об исполнении бюджета муниципального округа Фили-Давыдково за 2019 год" выступила главный бухгалтер аппарата Совета депутатов муниципального округа Фили-Давыдково Баранова Г.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ложений и замечаний по проекту решения об исполнении бюджета муниципального округа Фили-Давыдково за 2019 год не поступи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Совета депутатов муниципального округа Фили-Давыдково «Об исполнении бюджета муниципального округа Фили-Давыдково за 2019 год», опубликованного в бюллетене «Московский муниципальный вестник» № 14 том 2 (июнь 2020) стр. 224-230, принято следующее 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ть проект названного решения Совета депутатов муниципального округа Фили-Давыдково, представленный на публичные слуш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править результаты публичных слушаний Совету депутатов муниципального округа  Фили-Давыдково для учета при рассмотрении вопроса    «Об исполнении бюджета муниципального округа Фили-Давыдково за 2019 год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ab/>
        <w:tab/>
        <w:t xml:space="preserve">В.И. Адам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ний</w:t>
        <w:tab/>
        <w:tab/>
        <w:tab/>
        <w:tab/>
        <w:tab/>
        <w:tab/>
        <w:tab/>
        <w:tab/>
        <w:tab/>
        <w:tab/>
        <w:t xml:space="preserve">    Е.В. Кузьм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55:00Z</dcterms:created>
  <dc:creator>none</dc:creator>
  <dc:description/>
  <cp:keywords/>
  <dc:language>en-US</dc:language>
  <cp:lastModifiedBy>Анна</cp:lastModifiedBy>
  <cp:lastPrinted>2020-07-17T07:49:00Z</cp:lastPrinted>
  <dcterms:modified xsi:type="dcterms:W3CDTF">2020-12-16T07:54:00Z</dcterms:modified>
  <cp:revision>14</cp:revision>
  <dc:subject/>
  <dc:title/>
</cp:coreProperties>
</file>